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690" cy="631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ЩЕГО И ПРОФЕССИОНАЛЬНОГО ОБРАЗОВАНИЯ </w:t>
        <w:br/>
        <w:t>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ённое общеобразовательное учреждение 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ганрогская специальная школа №1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96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смотрено и одобрено педсоветом                        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 3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02.11.2015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аю:</w:t>
                    <w:tab/>
                    <w:tab/>
                    <w:tab/>
                    <w:tab/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каз № _____ от ___________________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  Т.А. Жаров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Настоящие Положение разработано в соответствии с Федеральным законом «Об образовании в Российской Федерации»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В связи с тем, что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сятся к компетенции образовательной организации, настоящее Положение о промежуточной аттестации учащихся утверждается советом учреждения, имеющим право вносить в него свои изменения и дополнения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ой программы, в том числе отдельной части или всего объема учебного предмета образовательной программы, сопровождается промежуточной аттестацией обучающихся, проводимой в формах, зафиксированных учебным планом, и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аттестации является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ление фактического уровня теоретических знаний и поним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отнесение этого уровня с требованиями федерального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Промежуточная аттестация подразделяется на текущую, включающую в себя поурочное, потемное и почетвертное /полугодовое/ оценивание результатов учёбы учащихся, и годовую по результатам тестирования, экзаменов, собеседований и контрольных работ за учебный год.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 xml:space="preserve">1.6. Используемая при промежуточной аттестации система оценки результатов освоения программ общего образования всех уровней: 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>- закрепляет основные направления и цели оценочной деятельности,  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>- ориентирует образовательный процесс на духовно-нравственное развитие и воспитание учащихся, достижение планируемых результатов освоения содержания учебных предметов общего образования и формирование универсальных учебных действий;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>- обеспечивает комплексный подход к оценке результатов освоения образовательной программы общего образования, позволяющий вести оценку предметных, метапредметных и личностных результатов общего образования;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>- предусматривает оценку достижений учащихся и оценку эффективности деятельности образовательного учреждения как совокупности достижений учащихся;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>- позволяет осуществлять оценку динамики учебных достижений учащихся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устанавливается следующая пятибалльная система оценки знаний учащихся при проведении промежуточной аттестации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5 баллов (отлично) </w:t>
      </w:r>
      <w:r>
        <w:rPr>
          <w:rFonts w:cs="Times New Roman" w:ascii="Times New Roman" w:hAnsi="Times New Roman"/>
          <w:b/>
          <w:sz w:val="24"/>
          <w:szCs w:val="24"/>
        </w:rPr>
        <w:t>ставится при наличии совокупности следующих критери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Знание, понимание, глубина усвоения учащимся всего объема программн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делять главные положения в изученном материале, делать выводы, устанавливать межпредметные и внутрипредметные связи, творчески применять полученные знания в незнакомой ситу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 ошибок и недочетов при воспроизведении изученного материала, при устных ответах, устранение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балла (хорошо) ставится при наличии совокупности следующих критерие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сего изученного программ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балла (удовлетворительно) ставится при соответствии любому из следующих критерие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своение материала на уровне минимальных требований программы, 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на уровне воспроизведения, затруднения при ответах на видоизмененные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дной грубой ошибки, нескольких негрубых ошибок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балла (неудовлетворительно) ставится при соответствии любому из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езнание изученного материала, отсутствие элементарных умений и навыков.</w:t>
      </w:r>
    </w:p>
    <w:p>
      <w:pPr>
        <w:pStyle w:val="S1"/>
        <w:spacing w:before="0" w:after="0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кущая аттестация учащихся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Текущей аттестации подлежат учащиеся всех классов школы. 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Текущая аттестация учащихся в 1-м классе и в течение первого полугодия обучения во втором классе осуществляется качественно без фиксации их достижений в классных журналах в виде отметок по 5-балльной шкале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сключительных случаях на основании рекоменд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медико-педагогическ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ешения Педагогического совета образовательной организации в целях оптимизации психологических и интеллектуальных нагрузок учащихся, создания благоприятного психо-эмоционального компонента образовательной среды, а также с учетом особенностей уровня и развития познавательной деятельности, памяти, внимания и работоспособности учащихся допускается проведение их текущей аттестации качественно без фиксации их достижений в классных журналах в виде отметок по 5-балльной шкале и во втором полугодии второго класса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чащиеся, временно обучающиеся в иных образовательных организациях по уровням общего образования в соответствии с федеральными государственными образовательными стандартами (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ие лечение, оздоровление и (или) отдых, организации, осуществляющие социальное обслу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ттестуются на основе их аттестации в этих учебных заведениях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Учащиеся, пропустившие по не зависящим от них обстоятельствам более половины учебного времени, аттестуются в индивидуальном порядке в сроки, определяемые администрацией школы с учетом мнения родителей (законных представителей) учащегося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Результаты работ уча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тметка уча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Годовая аттестация учащихся 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 годовой аттестации допускаются все учащиеся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Форму годовой аттестации определяет педсовет школы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Аттестация осуществляется по особому расписанию, составляемому ежегодно и утверждаемому директором школы.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лассные руководители итоги годовой аттестации учащегося обязаны довести до сведения учащихся и их родителей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ые результаты годовой промежуточной аттестации по одному или нескольким учебным предметам образовательной программы или не прохождение годовой промежуточной аттестации при отсутствии уважительных причин признаются академической задолженностью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ая итоговая отметка за учебный год не может быть выставлена при неудовлетворительном результате годовых контрольных работ. 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>3.6. Учащиеся обязаны ликвидировать академическую задолженность.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>3.7. Учащиеся, имеющие академическую задолженность, вправе пройти годовую промежуточную аттестацию по соответствующему учебному предмету не более двух раз в сроки, определяемые школой в пределах одного 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S1"/>
        <w:spacing w:before="0" w:after="0"/>
        <w:ind w:hanging="284"/>
        <w:rPr>
          <w:color w:val="000000"/>
        </w:rPr>
      </w:pPr>
      <w:r>
        <w:rPr>
          <w:color w:val="000000"/>
        </w:rPr>
        <w:t>3.8. Для проведения годовой промежуточной аттестации во второй раз школой создается комиссия.</w:t>
      </w:r>
    </w:p>
    <w:p>
      <w:pPr>
        <w:pStyle w:val="S1"/>
        <w:spacing w:before="0" w:after="0"/>
        <w:ind w:hanging="284"/>
        <w:rPr/>
      </w:pPr>
      <w:r>
        <w:rPr>
          <w:color w:val="000000"/>
        </w:rPr>
        <w:t>3.9. Учащиеся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Итоговая оценка по учебному предмету /за исключением факультативных/ выставляется учителем на основе оценок за учебный год, результатов годовой аттестации и фактического уровня знаний, пониманий, умений и навыков учащихся. Годовые оценки выставляются не позднее, чем за 2 дня до начала каникул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11. От промежуточной аттестации в переводных классах могут быть освобождены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личники учебы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зеры городских, областных предметных олимпиад, конкурсов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состоянию здоровья согласно заключению медицинской комиссии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связи с экстренным переездом в другой населенный пункт, на новое место житель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емейным обстоятельствам, имеющим объективные основания для освобождения от экзамен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исок учащихся, освобожденных от промежуточной аттестации, утверждается приказом директора общеобразовательного учреждения. Классные руководители доводят до сведения учащихся и их родителей предметы и форму промежуточной аттестации, сроки, состав аттестационной комиссии.</w:t>
      </w:r>
    </w:p>
    <w:p>
      <w:pPr>
        <w:pStyle w:val="Normal"/>
        <w:numPr>
          <w:ilvl w:val="0"/>
          <w:numId w:val="0"/>
        </w:numPr>
        <w:spacing w:lineRule="atLeast" w:line="294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Формы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Промежуточная аттестация (итоговый контроль) в переводных классах может проводиться как письменно, так и устно. Формами проведения промежуточной аттестации являются: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диктант с грамматическим заданием;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зложение с элементами сочинения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чинение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ерка техники чтения (1-4 классы);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щита реферата - проекта (исследовательской работ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В классах осуществляющих обучение по ФГОС НОО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  <w:br/>
        <w:t>4.3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Работы, выполняемые учениками и таблицы, где собираются эти данные, показывают результаты индивидуальные, по классу или школе в целом.</w:t>
        <w:br/>
        <w:t>4.4. Форма письменной контрольной работы дополняется новыми формами контроля результатов: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ленаправленное наблюдение (фиксация проявляемых ученикам действий и качеств по заданным параметрам),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результаты учебных проектов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результаты разнообразных внеучебных и внешкольных работ, достижений учеников.</w:t>
      </w:r>
    </w:p>
    <w:p>
      <w:pPr>
        <w:pStyle w:val="Normal"/>
        <w:numPr>
          <w:ilvl w:val="0"/>
          <w:numId w:val="0"/>
        </w:numPr>
        <w:spacing w:lineRule="atLeast" w:line="294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Формы и методы оценки учащихс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pacing w:lineRule="atLeast" w:line="294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В связи с переходом на ФГОС НОО необходимо производить следующие мероприятия по оценке достижений планируемых результатов:</w:t>
        <w:br/>
        <w:t>Оценивать личностные, метапредметные, предметные результаты образования учащихся  по ФГОС, используя комплексный подход. Организовать работу по накопительной системе оценки в рамках «Портфолио достижений» учащихся по следующим направлениям:                                                                                                                                  - систематизированные материалы наблюдений (оценочные листы, материалы наблюдений и т.д.);                                                                                                                          - выборка детских творческих работ, стартовая диагностика, промежуточные и итоговые работы по русскому языку, математике, окружающему миру в начальной школе, по математике, русскому языку, литературе, биологии в 6-7 классах, по всем предметам УП, преподающихся более 34ч. за год, в 8-10 классах;                                                                        - материалы, характеризирующие достижения учащихся в рамках внеучебной и досуговой деятельности (результаты участия в олимпиадах, конкурсах, выставках, смотрах, спортивных мероприятиях и т. д.)                                                                                                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               5.2. Для отслеживания уровня усвоения знаний и умений используются:                               - стартовые и итоговые проверочные работы;                                                                              - тестовые диагностические работы;                                                                                             - текущие проверочные работы;                                                                                                     - комплексные проверочные работы;                                                                                            - “портфолио” ученика;                                                                                                                   - публичное предъявление (демонстрация) достижений ученика по окончании начальной школы</w:t>
      </w:r>
    </w:p>
    <w:p>
      <w:pPr>
        <w:pStyle w:val="Normal"/>
        <w:numPr>
          <w:ilvl w:val="0"/>
          <w:numId w:val="0"/>
        </w:numPr>
        <w:spacing w:lineRule="atLeast" w:line="294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Перевод учащихся</w:t>
      </w:r>
    </w:p>
    <w:p>
      <w:pPr>
        <w:pStyle w:val="Normal"/>
        <w:spacing w:lineRule="atLeast" w:line="294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Учащиеся, успешно освоившие учебные программы за учебный год, решением педсовета школы переводятся в следующий класс.</w:t>
        <w:br/>
        <w:t>6.2.Учащиеся переводных классов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рока, определённого решением педагогического совета в следующем учебном году, образовательное учреждение обязано создать условия учащимся для ликвидации этой задолженности и обеспечить контроль своевременности её ликвидации.</w:t>
        <w:br/>
        <w:t>6.3.Учащиеся переводных классов, 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  <w:br/>
        <w:t>6.4. Учащиеся 1–2 класса, не освоившие программу, направляются на областную психолого-медико-педагогическую комиссию для рекомендаций по организации психолого-медико- педагогического сопровождения.</w:t>
        <w:br/>
        <w:t>6.5. Учащиеся на ступени среднего (полного) общего образования, не освоившие образовательные программы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 (очно-заочной, обучение на дому).</w:t>
        <w:br/>
        <w:t>6.6. Решения о переводе учащихся, дублировании обучения, или переходе на обучение в другой форме, принимаются только педагогическим советом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5:00Z</dcterms:created>
  <dc:creator>Dmitry</dc:creator>
  <dc:description/>
  <cp:keywords/>
  <dc:language>en-US</dc:language>
  <cp:lastModifiedBy>Учитель</cp:lastModifiedBy>
  <cp:lastPrinted>2014-12-29T00:57:00Z</cp:lastPrinted>
  <dcterms:modified xsi:type="dcterms:W3CDTF">2016-01-15T11:24:00Z</dcterms:modified>
  <cp:revision>16</cp:revision>
  <dc:subject/>
  <dc:title/>
</cp:coreProperties>
</file>