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«Методической обеспечение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ГКОУ РО Таганрогской школе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УМК гуманитарного  цикл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410"/>
        <w:gridCol w:w="2552"/>
        <w:gridCol w:w="2268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 5 класс» 1,2 ч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Ладыженская, М.Т. Баранов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А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 5 класс» 2 ч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Ладыженская, М.Т. Баранов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ий язык. 6 класс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Баранов, Т.А.Ладыжен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. 7 клас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Баранов, Т.А.Ладыж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8 класс учебник для общеобразовательных организаций Рекомендовано Мин.обр.и наук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Тростен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Ладыже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Дейн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Александ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.редактор Н.М. Ш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. 9 клас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Тростенцова, Т.А.Ладыж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/часть 1,2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, В.П. Журавлев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/часть 2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, В.П. Журавлев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. 6 класс» 1,2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Полухина, В.Я.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. 7 класс» 1,2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 В.П.Журавлё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8 класс учебник в 2-х частях с приложением на электронном носителе для общеобразовательных организаций Рекомендовано Мин.обр.и наук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Я. Коров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Журав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Коро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. 9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Курдюмова, В.Я. 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истор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аплина, А.И.Са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общая ис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.Данилов, Е.В. Сизова , А.В.Кузн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Ба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ая история с древнейших времён до начала 16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., Клоков Д.В., Тыр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Ба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города Таганр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Ро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, Лисейцев Д.В, Клок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Ро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, Лисейцев Д.В, Клок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 9 класс 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, Лисейцев Д.В, Клок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Ба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835"/>
        <w:gridCol w:w="2410"/>
        <w:gridCol w:w="1985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рь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Донская, Н.И.Линик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рь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С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2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Зике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Комаров, К.Г. Коров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В 2-х част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4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Зике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Комаров, К.Г. Коров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Зике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Комаров, К.Г. Коров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4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Зике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Зике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Комаров, К.Г. Коров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1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Зике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Комаров, К.Г. Коров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речь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Зике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Комаров, К.Г. Коров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Зике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Комаров, К.Г. Коров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4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В 2-х частя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сский язык. 3кл. Учебник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Зике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Комаров, К.Г. Коров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Рамза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Зике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Комаров, К.Г. Коров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ее речи 6 класс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грамматика на уроках русского языка 6 класс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М.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кеев А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развитие речи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расиль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Граш, Л.М.Быкова, М.И.Никит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Чтение 4 класс для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, В.Г.Горецкий, М.В.Голованова, Л.А.ВиноградскаяМ.В.Бойк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Нестер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Шев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развитие речи.  Учебник для 2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С. Зык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Мо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3 класс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ш Н.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Л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Учебник для 1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 Сле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лышева Т.В.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Учебник для 2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 Сле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Учебник для 2 класса  начальной школы  в двух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 Сле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, Бантова М.А., Бельтюкова Г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Учебник для 3 класса  начальной школы  в двух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 Сле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, Бантова М.А., Бельтюкова Г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Учебник для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Ал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6 класс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.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Г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Т. С., Зыкова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Моск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Т. С., Зыкова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Моск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Т. С., Зыкова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Моск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Т. С., Зыкова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Моск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. Учебник для  3-4 класса специальных (коррекционных) образовательных учреждений 1 и 2 ви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3 класс. Учебник в 2-х частях для общеобразовательного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Клепинина, М.Ф.Тит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Моск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. Учебник для  3-4 класса специальных (коррекционных) образовательных учреждений 1 и 2 ви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3 класс. Учебник в 2-х частях для общеобразовательного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Клепинина, М.Ф.Тит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Моск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ЕСТЕСТВЕННО-МАТЕМАТИЧЕСКИЙ ЦИКЛ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52"/>
        <w:gridCol w:w="2513"/>
        <w:gridCol w:w="2331"/>
        <w:gridCol w:w="2322"/>
        <w:gridCol w:w="85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еб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в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од</w:t>
            </w:r>
          </w:p>
        </w:tc>
      </w:tr>
      <w:tr>
        <w:trPr>
          <w:trHeight w:val="62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мати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тематика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.Я. Виленкин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.И. Жохов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.М. Ер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>
          <w:trHeight w:val="10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ные и самостоятельные работы 5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.А. По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>
          <w:trHeight w:val="7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идактические материалы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.А. Поп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сты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.Н. Рудницк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>
          <w:trHeight w:val="19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роки математики 5-6 классы. Методическое пособие с электронным приложение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.Н. Каратан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>
          <w:trHeight w:val="95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иагностические работы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,8,9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Б. Слуц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А. Александр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А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>
          <w:trHeight w:val="13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роки математики с применением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-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И. Горох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.И. Григорьева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2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бразовательный комплекс «1С: Школа. 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С-Паблиш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мати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тематика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.Я. Виленкин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.И. Жохов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.М. Ер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ные и самостоятельные работы 6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.А. По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идактические материалы 6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.А. Поп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>
          <w:trHeight w:val="44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сты 6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.Н. Рудницк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>
          <w:trHeight w:val="164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роки математики 5-6 классы. Методическое пособие с электронным приложение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.Н. Каратан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>
          <w:trHeight w:val="76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ные работы 6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.И. Жо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Б. Крайне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Уроки математики с применением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-10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И. Горох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.И. Григорьева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100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й комплекс «1С: Школа. Математика, 6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>
          <w:trHeight w:val="7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й комплекс «Интерактивный тренажёр. Я изучаю дроби.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С: Образовательная кол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лгебр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7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М. Коляг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материалы. 7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Ткачева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тесты. 7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Ткачева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М. Коляг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ик задач по алгебре для 7-9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Ткачева и д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Уроки математики с применением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-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И. Горох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.И. Григорьева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роки алгеб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7-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: графики и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тодическое пособие с электронным прилож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лгебр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Б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М. Коляг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материалы. 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Ткачева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иагностические работы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,8,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Б. Слуц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А. Александр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А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М. Коляг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тесты. 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Ткачева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Уроки математики с применением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-10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И. Горох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.И. Григорьева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ик задач по алгебре для 7-9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Ткачева и д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роки алгеб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7-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: графики и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тодическое пособие с электронным прилож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лгебр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9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М. Коляг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материалы. 9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Ткачева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иагностические работы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,8,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Б. Слуц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А. Александр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А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М. Коляг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тесты. 9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Ткачева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Уроки математики с применением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-10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.И. Горох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.И. Григорьева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ик задач по алгебре для 7-9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Ткачева и д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роки алгеб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7-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: графики и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тодическое пособие с электронным прилож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ометр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Бутузов, С.Б. Кадомц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т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 7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Бутузов, С.Б. Кадомц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Бутузов, С.Б. Кадомц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библиотека Открытого колледжа. Планимет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ометр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Б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Бутузов, С.Б. Кадомц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т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 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Бутузов, С.Б. Кадомц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Бутузов, С.Б. Кадомц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 7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 Мельник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библиотека Открытого колледжа. Планимет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ометр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С. Атанася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Бутуз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ометрия 9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Фар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. Геометрия 9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С. Атанасян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библиотека Открытого колледжа. Планимет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,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ознание. Введение в естест-венно-научные предметы. Физика. Хи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Е. Гур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Иса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С. Понта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. Физика. Химия (электронный вариант). 5, 6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Е. Гур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Иса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С. Понта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Б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. 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Э. Генденштейн, А.Б. Кайдал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. Задачник   8 клас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Э. Генденштейн, А.Б. Кайдал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. Планируемые результаты. Система заданий 7-9 класс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Ковалёва, О.Б. Логин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. 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Э. Генденштейн, А.Б. Кайдал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. Задачник   8 клас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Э. Генденштейн, А.Б. Кайдал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. Планируемые результаты. Система заданий 7-9 класс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Ковалёва, О.Б. Логин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им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Кузнец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9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С. Габриеля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. Живая и неживая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М. Паку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 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иродовед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. Живой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И.Сонин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иолог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образие покрытосеменных растений. 6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. 7 клас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иолог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. Животные. 6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атю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. Биология 7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атюш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иолог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Б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. Человек. 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И. Сон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. Человек. 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И. Сон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иолог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. Общие закономерности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. Мамонтов, Н.И. Сон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. 9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. Мамонтов, Н.И. С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. Начальный кур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класс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П. Герасимов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материки и океаны 7 класс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К. Петр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А», 9 «Б»,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класс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И. Алексеев, В.В.  Николи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ультур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по физической культуре 1-11 класс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 Ля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А. Здан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программа по физической культуре 1-4 класс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Матве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медицинская группа 1-11 классы. Программа по физической культу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Дараева, Н.В. Коновал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1133" w:gutter="0" w:header="0" w:top="426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za.ru/book.php?id=115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3:00Z</dcterms:created>
  <dc:creator>Admin</dc:creator>
  <dc:description/>
  <cp:keywords/>
  <dc:language>en-US</dc:language>
  <cp:lastModifiedBy>Учитель</cp:lastModifiedBy>
  <dcterms:modified xsi:type="dcterms:W3CDTF">2015-09-28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