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4690" cy="631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МИНИСТЕРСТВО ОБЩЕГО И ПРОФЕССИОНАЛЬНОГО ОБРАЗОВАНИЯ </w:t>
        <w:br/>
        <w:t>РОСТОВСКОЙ ОБЛАСТИ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казённое общеобразовательное учреждение Ростовской области 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Таганрогская специальная школа №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13"/>
      </w:tblGrid>
      <w:tr>
        <w:trPr/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от 02.11.2015</w:t>
            </w:r>
          </w:p>
        </w:tc>
        <w:tc>
          <w:tcPr>
            <w:tcW w:w="8613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ГКОУ РО Таганрогской школы №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каз №161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02.11.2015</w:t>
            </w:r>
          </w:p>
          <w:p>
            <w:pPr>
              <w:pStyle w:val="Normal"/>
              <w:shd w:fill="FFFFFF" w:val="clear"/>
              <w:spacing w:before="0" w:after="0"/>
              <w:ind w:hanging="16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________________Т.А. Жарова</w:t>
            </w:r>
          </w:p>
          <w:p>
            <w:pPr>
              <w:pStyle w:val="Normal"/>
              <w:shd w:fill="FFFFFF" w:val="clear"/>
              <w:spacing w:before="0" w:after="0"/>
              <w:ind w:hanging="16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 </w:t>
            </w:r>
          </w:p>
          <w:p>
            <w:pPr>
              <w:pStyle w:val="Normal"/>
              <w:shd w:fill="FFFFFF" w:val="clear"/>
              <w:spacing w:before="0" w:after="0"/>
              <w:ind w:hanging="166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 дефектологической службе «Шанс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егулирует деяте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фектологической службы «Шанс», </w:t>
      </w:r>
      <w:r>
        <w:rPr>
          <w:rFonts w:cs="Times New Roman" w:ascii="Times New Roman" w:hAnsi="Times New Roman"/>
          <w:sz w:val="28"/>
          <w:szCs w:val="28"/>
        </w:rPr>
        <w:t>создаваемой в образовательном учреждении в установленном порядке в целях оказания помощи родителям детей с ограниченными возможностями здоровья в определении им образовательного маршрута в соответствии со Стандартами второго поколения и оказания коррекционной помощ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  своей деятельности  служба  руководствуется документами  Министерства  образования  РФ,  международными актами в области защиты прав детей,  Уставом школы  и  настоящим  Полож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ятельность  службы  обеспечивается  только  специалистом,  имеющим высшее специальное профессиональное образование без предъявления требований к стажу рабо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лужба  непосредственно  подчиняется заведующему слухового кабинета, директору 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лужба  осуществляет  свою  деятельность  во  взаимодействии  с администрацией  и  методическим объединением учителей-дефектологов, соблюдая принцип  преем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ланирование  работы  Службы  строится  на  основании изучения анамнеза детей и рекомендаций специалис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Задачи дефектологической служб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воевременное выявление детей, имеющих  ограниченные возможности здоровья по слуху и оказание им квалифицированной коррекционной помощ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ннее диагностирование детей с ограниченными возможностями здоровья по слух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Комплексное осуществление коррекционного воздейств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оррекция нарушений развития в процессе специальных занятий, содействие в достижении уровня общеобразовательной подгото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ведение консультативной и просветительской работы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аправления деятельности дефектологической служб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Диагностическо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ое дефектологическое обследов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определения педагогического маршрута, помощь в оформлении документов на областную ПМП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ие этапные наблюдения за динамикой и коррекцией разви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Коррекционно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 и формирование произнош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нсорное и сенсомоторное развит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остранственно-временных отнош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ственное развитие (мотивационный, операционный и регуляционный компоненты; формирование соответствующих возрасту общеинтеллектуальных умений, развитие наглядных и словесных форм мышле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разносторонних представлений о предметах и явлениях окружающей действительности, обогащение словаря, развитие связной реч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Аналитическо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индивидуальных коррекционно-развивающи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ндартами второго поко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целенных на взаимосвязанное развитие и коррекцию различных сторон личностного и познавательного развития ребен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специализированного сопровождения ребенка, имеющего ограниченные возможности здоров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специалистов в рамках ПМП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Консультационно-просветительское и профилактическо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рекомендаций родителям в соответствии со структурой дефекта, возрастными и индивидуально-психическими особенностями детей, состоянием их соматического и психического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обследования обучающихся по запросу родите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консуль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рганизационно-методическо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участие в консилиумах, методических объединениях, педагогических советах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нципы дефектологической служб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лужба руководствуются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инцип  единства коррекционных, профилактических и развивающих задач, где системность и взаимообусловленность задач отражает взаимосвязь развития различных сторон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Реализация принципа единства диагностики и коррекции обеспечивает целостность педагогическ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инцип учета индивидуальных и возрастных особенностей ребенка, имеющего ОВЗ рассматривается как последовательность сменяющих друг друга возрастов, возрастных стадий онтогенетическ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Деятельностный принцип коррекции определяет тактику проведения коррекционной работы и способы реализации поставленных целей, подчеркивая, что исходным моментом в их достижении является организация активной деятельности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 Принцип комплексного использования методов и приемов коррекционно-педагогическ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инцип интеграции в ближайшее социальное окружени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ация Служб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писок детей, посещающих дефектологические заня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урнал консультаций учителя-дефектолог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5:00Z</dcterms:created>
  <dc:creator>Admin</dc:creator>
  <dc:description/>
  <cp:keywords/>
  <dc:language>en-US</dc:language>
  <cp:lastModifiedBy>Учитель</cp:lastModifiedBy>
  <cp:lastPrinted>2014-02-04T12:51:00Z</cp:lastPrinted>
  <dcterms:modified xsi:type="dcterms:W3CDTF">2016-01-21T09:25:00Z</dcterms:modified>
  <cp:revision>24</cp:revision>
  <dc:subject/>
  <dc:title/>
</cp:coreProperties>
</file>